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TE170DD78t00" w:hAnsi="TTE170DD78t00" w:cs="TTE170DD78t00"/>
          <w:b/>
          <w:b/>
          <w:color w:val="000000"/>
          <w:sz w:val="40"/>
          <w:szCs w:val="40"/>
        </w:rPr>
      </w:pPr>
      <w:r>
        <w:rPr>
          <w:rFonts w:cs="TTE170DD78t00" w:ascii="TTE170DD78t00" w:hAnsi="TTE170DD78t00"/>
          <w:b/>
          <w:color w:val="000000"/>
          <w:sz w:val="40"/>
          <w:szCs w:val="40"/>
        </w:rPr>
        <w:t>PROFLOOR  PLUS COLD CURE  - 136/Q221/Z</w:t>
      </w:r>
    </w:p>
    <w:p>
      <w:pPr>
        <w:pStyle w:val="Normal"/>
        <w:autoSpaceDE w:val="false"/>
        <w:spacing w:lineRule="auto" w:line="240" w:before="0" w:after="0"/>
        <w:rPr>
          <w:rFonts w:ascii="TTE170DD78t00" w:hAnsi="TTE170DD78t00" w:cs="TTE170DD78t00"/>
          <w:b/>
          <w:b/>
          <w:color w:val="000000"/>
          <w:sz w:val="40"/>
          <w:szCs w:val="40"/>
        </w:rPr>
      </w:pPr>
      <w:r>
        <w:rPr>
          <w:rFonts w:cs="TTE170DD78t00" w:ascii="TTE170DD78t00" w:hAnsi="TTE170DD78t00"/>
          <w:b/>
          <w:color w:val="000000"/>
          <w:sz w:val="40"/>
          <w:szCs w:val="40"/>
        </w:rPr>
      </w:r>
    </w:p>
    <w:p>
      <w:pPr>
        <w:pStyle w:val="Normal"/>
        <w:autoSpaceDE w:val="false"/>
        <w:spacing w:lineRule="auto" w:line="240" w:before="0" w:after="0"/>
        <w:rPr>
          <w:rFonts w:ascii="TTE170DD78t00" w:hAnsi="TTE170DD78t00" w:cs="TTE170DD78t00"/>
          <w:color w:val="000000"/>
          <w:sz w:val="36"/>
          <w:szCs w:val="36"/>
        </w:rPr>
      </w:pPr>
      <w:r>
        <w:rPr>
          <w:rFonts w:cs="TTE170DD78t00" w:ascii="TTE170DD78t00" w:hAnsi="TTE170DD78t00"/>
          <w:color w:val="000000"/>
          <w:sz w:val="36"/>
          <w:szCs w:val="36"/>
        </w:rPr>
        <w:t>Product Data Sheet</w:t>
      </w:r>
    </w:p>
    <w:p>
      <w:pPr>
        <w:pStyle w:val="Normal"/>
        <w:autoSpaceDE w:val="false"/>
        <w:spacing w:lineRule="auto" w:line="240" w:before="0" w:after="0"/>
        <w:rPr>
          <w:rFonts w:ascii="TTE170DD78t00" w:hAnsi="TTE170DD78t00" w:cs="TTE170DD78t00"/>
          <w:color w:val="000000"/>
          <w:sz w:val="36"/>
          <w:szCs w:val="36"/>
        </w:rPr>
      </w:pPr>
      <w:r>
        <w:rPr>
          <w:rFonts w:cs="TTE170DD78t00" w:ascii="TTE170DD78t00" w:hAnsi="TTE170DD78t00"/>
          <w:color w:val="000000"/>
          <w:sz w:val="36"/>
          <w:szCs w:val="36"/>
        </w:rPr>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DESCRIPTION</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r>
    </w:p>
    <w:p>
      <w:pPr>
        <w:pStyle w:val="Normal"/>
        <w:autoSpaceDE w:val="false"/>
        <w:spacing w:lineRule="auto" w:line="240" w:before="0" w:after="0"/>
        <w:rPr/>
      </w:pPr>
      <w:r>
        <w:rPr>
          <w:rFonts w:cs="TTE170DD78t00" w:ascii="TTE170DD78t00" w:hAnsi="TTE170DD78t00"/>
          <w:color w:val="000000"/>
        </w:rPr>
        <w:t xml:space="preserve">PROFLOOR PLUS COLD CURE is a low temperature curing version of the PROFLOOR PLUS product. This two-pack, solvent free epoxy resin coating is designed to cure when the </w:t>
      </w:r>
      <w:r>
        <w:rPr>
          <w:rFonts w:cs="TTE170DD78t00" w:ascii="TTE170DD78t00" w:hAnsi="TTE170DD78t00"/>
          <w:b/>
          <w:color w:val="000000"/>
          <w:u w:val="single"/>
        </w:rPr>
        <w:t>surface</w:t>
      </w:r>
      <w:r>
        <w:rPr>
          <w:rFonts w:cs="TTE170DD78t00" w:ascii="TTE170DD78t00" w:hAnsi="TTE170DD78t00"/>
          <w:color w:val="000000"/>
        </w:rPr>
        <w:t xml:space="preserve"> </w:t>
      </w:r>
      <w:r>
        <w:rPr>
          <w:rFonts w:cs="TTE170DD78t00" w:ascii="TTE170DD78t00" w:hAnsi="TTE170DD78t00"/>
          <w:b/>
          <w:color w:val="000000"/>
          <w:u w:val="single"/>
        </w:rPr>
        <w:t>temperature</w:t>
      </w:r>
      <w:r>
        <w:rPr>
          <w:rFonts w:cs="TTE170DD78t00" w:ascii="TTE170DD78t00" w:hAnsi="TTE170DD78t00"/>
          <w:color w:val="000000"/>
        </w:rPr>
        <w:t xml:space="preserve"> is in the range 0 to 10°C. </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PROFLOOR PLUS COLD CURE is particularly valuable for applications at colder times of the year when the cure time of the normal PROFLOOR PLUS product is much too slow.</w:t>
      </w:r>
    </w:p>
    <w:p>
      <w:pPr>
        <w:pStyle w:val="Normal"/>
        <w:autoSpaceDE w:val="false"/>
        <w:spacing w:lineRule="auto" w:line="240" w:before="0" w:after="0"/>
        <w:rPr>
          <w:rFonts w:ascii="TTE170DD78t00" w:hAnsi="TTE170DD78t00" w:eastAsia="TTE170DD78t00" w:cs="TTE170DD78t00"/>
          <w:color w:val="000000"/>
        </w:rPr>
      </w:pPr>
      <w:r>
        <w:rPr>
          <w:rFonts w:eastAsia="TTE170DD78t00" w:cs="TTE170DD78t00" w:ascii="TTE170DD78t00" w:hAnsi="TTE170DD78t00"/>
          <w:color w:val="000000"/>
        </w:rPr>
        <w:t xml:space="preserve"> </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PROFLOOR PLUS COLD CURE provides a versatile, durable, attractive gloss finish in a range of colours. Special colours can be produced, but may be subject to a surcharge. Please call Coo-Var Technical Services for further information on 01482 328 053.</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WHERE TO USE</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PROFLOOR PLUS COLD CURE floor coating is suitable for use in most industrial environments, on concrete, polymer screeds, asphalt etc. and provides a durable, decorative, attractive and easily cleanable surface. The low temperature of cure makes this product particularly useful in the recoating of areas where it is difficult to maintain a surface temperature above 10°C during the application and curing period.</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Being low odour, PROFLOOR PLUS COLD CURE is ideal for use in similar areas where PROFLOOR PLUS would be used e.g. the food industry for preparation, processing, storage areas, bakeries, dairies and breweries etc. where solvent based products are unsuitable. The hard wearing and chemical/oil resistant properties also make PROFLOOR PLUS COLD CURE ideal to use in showrooms, display areas, supermarkets, warehouses and workshops.</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pPr>
      <w:r>
        <w:rPr>
          <w:rFonts w:cs="TTE170DD78t00" w:ascii="TTE170DD78t00" w:hAnsi="TTE170DD78t00"/>
          <w:color w:val="000000"/>
        </w:rPr>
        <w:t xml:space="preserve">PROFLOOR PLUS COLD CURE should </w:t>
      </w:r>
      <w:r>
        <w:rPr>
          <w:rFonts w:cs="TTE170DD78t00" w:ascii="TTE170DD78t00" w:hAnsi="TTE170DD78t00"/>
          <w:b/>
          <w:color w:val="000000"/>
          <w:u w:val="single"/>
        </w:rPr>
        <w:t>not</w:t>
      </w:r>
      <w:r>
        <w:rPr>
          <w:rFonts w:cs="TTE170DD78t00" w:ascii="TTE170DD78t00" w:hAnsi="TTE170DD78t00"/>
          <w:color w:val="000000"/>
        </w:rPr>
        <w:t xml:space="preserve"> be applied in temperatures above 15 °C.</w:t>
      </w:r>
    </w:p>
    <w:p>
      <w:pPr>
        <w:pStyle w:val="Normal"/>
        <w:autoSpaceDE w:val="false"/>
        <w:spacing w:lineRule="auto" w:line="240" w:before="0" w:after="0"/>
        <w:jc w:val="center"/>
        <w:rPr>
          <w:rFonts w:ascii="TTE170DD78t00" w:hAnsi="TTE170DD78t00" w:cs="TTE170DD78t00"/>
          <w:b/>
          <w:b/>
          <w:color w:val="000000"/>
        </w:rPr>
      </w:pPr>
      <w:r>
        <w:rPr>
          <w:rFonts w:cs="TTE170DD78t00" w:ascii="TTE170DD78t00" w:hAnsi="TTE170DD78t00"/>
          <w:b/>
          <w:color w:val="000000"/>
        </w:rPr>
      </w:r>
    </w:p>
    <w:p>
      <w:pPr>
        <w:pStyle w:val="Normal"/>
        <w:autoSpaceDE w:val="false"/>
        <w:spacing w:lineRule="auto" w:line="240" w:before="0" w:after="0"/>
        <w:jc w:val="center"/>
        <w:rPr>
          <w:rFonts w:ascii="TTE170DD78t00" w:hAnsi="TTE170DD78t00" w:cs="TTE170DD78t00"/>
          <w:b/>
          <w:b/>
          <w:color w:val="000000"/>
        </w:rPr>
      </w:pPr>
      <w:r>
        <w:rPr>
          <w:rFonts w:cs="TTE170DD78t00" w:ascii="TTE170DD78t00" w:hAnsi="TTE170DD78t00"/>
          <w:b/>
          <w:color w:val="000000"/>
        </w:rPr>
        <w:t>ADVANTAGES</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1. Low temperature curing high build coatings are obtainable in one application</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2. Easily cleaned surfaces, unaffected by strong detergents</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3. Good colour stability</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4. Can be disinfected and sterilized,</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5. Slip resistant and abrasion resistant finishes can be achieved</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6. Solvent Free</w:t>
      </w:r>
    </w:p>
    <w:p>
      <w:pPr>
        <w:pStyle w:val="Normal"/>
        <w:autoSpaceDE w:val="false"/>
        <w:spacing w:lineRule="auto" w:line="240" w:before="0" w:after="0"/>
        <w:rPr>
          <w:rFonts w:ascii="TTE170DD78t00" w:hAnsi="TTE170DD78t00" w:cs="TTE170DD78t00"/>
          <w:b/>
          <w:b/>
          <w:color w:val="0000FF"/>
        </w:rPr>
      </w:pPr>
      <w:r>
        <w:rPr>
          <w:rFonts w:cs="TTE170DD78t00" w:ascii="TTE170DD78t00" w:hAnsi="TTE170DD78t00"/>
          <w:b/>
          <w:color w:val="0000FF"/>
        </w:rPr>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 xml:space="preserve">CHEMICAL RESISTANCE  </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 xml:space="preserve">PROFLOOR PLUS COLD CURE systems offer excellent chemical resistance against dilute mineral acids, alkalis, detergent solutions and certain solvents. </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PROFLOOR PLUS COLD CURE achieves the maximum chemical resistance on full cure. Avoid chemical contact or aggressive cleaning within five days of application. Remove chemical spillages as quickly as possible to prevent concentration by evaporation. Coo-Var Technical Department will advise on resistance to specific chemicals.</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PHYSICAL PROPERTIES</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r>
    </w:p>
    <w:p>
      <w:pPr>
        <w:pStyle w:val="Normal"/>
        <w:autoSpaceDE w:val="false"/>
        <w:spacing w:lineRule="auto" w:line="240" w:before="0" w:after="0"/>
        <w:rPr/>
      </w:pPr>
      <w:r>
        <w:rPr>
          <w:rFonts w:cs="TTE170DD78t00" w:ascii="TTE170DD78t00" w:hAnsi="TTE170DD78t00"/>
          <w:color w:val="000000"/>
          <w:u w:val="single"/>
        </w:rPr>
        <w:t>Solids Content</w:t>
      </w:r>
      <w:r>
        <w:rPr>
          <w:rFonts w:cs="TTE170DD78t00" w:ascii="TTE170DD78t00" w:hAnsi="TTE170DD78t00"/>
          <w:color w:val="000000"/>
        </w:rPr>
        <w:t xml:space="preserve"> – All grades 100%</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pPr>
      <w:r>
        <w:rPr>
          <w:rFonts w:cs="TTE170DD78t00" w:ascii="TTE170DD78t00" w:hAnsi="TTE170DD78t00"/>
          <w:color w:val="000000"/>
          <w:u w:val="single"/>
        </w:rPr>
        <w:t>Coverage</w:t>
      </w:r>
      <w:r>
        <w:rPr>
          <w:rFonts w:cs="TTE170DD78t00" w:ascii="TTE170DD78t00" w:hAnsi="TTE170DD78t00"/>
          <w:color w:val="000000"/>
        </w:rPr>
        <w:t xml:space="preserve"> – All grades 4-5 sq.m. per kg per coat, subject to porosity, surface contour and aggregate spread rate.</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pPr>
      <w:r>
        <w:rPr>
          <w:rFonts w:cs="TTE170DD78t00" w:ascii="TTE170DD78t00" w:hAnsi="TTE170DD78t00"/>
          <w:color w:val="000000"/>
          <w:u w:val="single"/>
        </w:rPr>
        <w:t>Pot life</w:t>
      </w:r>
      <w:r>
        <w:rPr>
          <w:rFonts w:cs="TTE170DD78t00" w:ascii="TTE170DD78t00" w:hAnsi="TTE170DD78t00"/>
          <w:color w:val="000000"/>
        </w:rPr>
        <w:t xml:space="preserve"> - PROFLOOR PLUS COLD CURE has a 15 min pot life and care must be taken to ensure that the area of work is clear and clean prior to mixing, and that suitable unit sizes are selected for the areas concerned to minimize waste.</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color w:val="000000"/>
          <w:u w:val="single"/>
        </w:rPr>
      </w:pPr>
      <w:r>
        <w:rPr>
          <w:rFonts w:cs="TTE170DD78t00" w:ascii="TTE170DD78t00" w:hAnsi="TTE170DD78t00"/>
          <w:color w:val="000000"/>
          <w:u w:val="single"/>
        </w:rPr>
        <w:t>Cure schedule</w:t>
      </w:r>
      <w:r>
        <w:rPr>
          <w:rFonts w:cs="TTE170DD78t00" w:ascii="TTE170DD78t00" w:hAnsi="TTE170DD78t00"/>
          <w:color w:val="000000"/>
        </w:rPr>
        <w:t xml:space="preserve"> -</w:t>
      </w:r>
      <w:r>
        <w:rPr>
          <w:rFonts w:cs="TTE170DD78t00" w:ascii="TTE170DD78t00" w:hAnsi="TTE170DD78t00"/>
          <w:color w:val="000000"/>
          <w:u w:val="single"/>
        </w:rPr>
        <w:t xml:space="preserve"> </w:t>
      </w:r>
      <w:r>
        <w:rPr>
          <w:rFonts w:cs="TTE170DD78t00" w:ascii="TTE170DD78t00" w:hAnsi="TTE170DD78t00"/>
          <w:color w:val="000000"/>
        </w:rPr>
        <w:t>PROFLOOR PLUS COLD CURE cures in 36 hours at 0°C, and in 18 hours at 5°C after which it will accept foot traffic and a second coat if required.</w:t>
      </w:r>
    </w:p>
    <w:p>
      <w:pPr>
        <w:pStyle w:val="Normal"/>
        <w:autoSpaceDE w:val="false"/>
        <w:spacing w:lineRule="auto" w:line="240" w:before="0" w:after="0"/>
        <w:rPr>
          <w:rFonts w:ascii="TTE170DD78t00" w:hAnsi="TTE170DD78t00" w:cs="TTE170DD78t00"/>
          <w:color w:val="000000"/>
          <w:u w:val="single"/>
        </w:rPr>
      </w:pPr>
      <w:r>
        <w:rPr>
          <w:rFonts w:cs="TTE170DD78t00" w:ascii="TTE170DD78t00" w:hAnsi="TTE170DD78t00"/>
          <w:color w:val="000000"/>
          <w:u w:val="single"/>
        </w:rPr>
      </w:r>
    </w:p>
    <w:p>
      <w:pPr>
        <w:pStyle w:val="Normal"/>
        <w:autoSpaceDE w:val="false"/>
        <w:spacing w:lineRule="auto" w:line="240" w:before="0" w:after="0"/>
        <w:rPr/>
      </w:pPr>
      <w:r>
        <w:rPr>
          <w:rFonts w:cs="TTE170DD78t00" w:ascii="TTE170DD78t00" w:hAnsi="TTE170DD78t00"/>
          <w:color w:val="000000"/>
          <w:u w:val="single"/>
        </w:rPr>
        <w:t>Film thickness</w:t>
      </w:r>
      <w:r>
        <w:rPr>
          <w:rFonts w:cs="TTE170DD78t00" w:ascii="TTE170DD78t00" w:hAnsi="TTE170DD78t00"/>
          <w:color w:val="000000"/>
        </w:rPr>
        <w:t xml:space="preserve"> – At the above specified coverage rates PROFLOOR PLUS COLD CURE will produce coatings with a thickness of 180-200 microns per coat.</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PREPARATION</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New Floors: New concrete must be clean, sound, dry and fully cured and surface laitance removed, preferably by shot blasting, mechanical abrasion or chemical etching.</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pPr>
      <w:r>
        <w:rPr>
          <w:rFonts w:cs="TTE170DD78t00" w:ascii="TTE170DD78t00" w:hAnsi="TTE170DD78t00"/>
          <w:b/>
          <w:color w:val="000000"/>
        </w:rPr>
        <w:t>Existing Floors</w:t>
      </w:r>
      <w:r>
        <w:rPr>
          <w:rFonts w:cs="TTE170DD78t00" w:ascii="TTE170DD78t00" w:hAnsi="TTE170DD78t00"/>
          <w:color w:val="000000"/>
        </w:rPr>
        <w:t>: Remove all dirt, oil, grease or other surface contaminants, preferably by shot blasting, scarification or mechanical planing, Fats, oils or greases must be removed by mechanical abrasion and detergent washing.</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Open, porous substrates will absorb more product and may require a second coat to achieve an even finish. For further information and advice, contact Coo-Var Technical Services on 01482 328 053.</w:t>
      </w:r>
    </w:p>
    <w:p>
      <w:pPr>
        <w:pStyle w:val="Normal"/>
        <w:autoSpaceDE w:val="false"/>
        <w:spacing w:lineRule="auto" w:line="240" w:before="0" w:after="0"/>
        <w:rPr>
          <w:rFonts w:ascii="TTE170DD78t00" w:hAnsi="TTE170DD78t00" w:eastAsia="TTE170DD78t00" w:cs="TTE170DD78t00"/>
          <w:color w:val="000000"/>
        </w:rPr>
      </w:pPr>
      <w:r>
        <w:rPr>
          <w:rFonts w:eastAsia="TTE170DD78t00" w:cs="TTE170DD78t00" w:ascii="TTE170DD78t00" w:hAnsi="TTE170DD78t00"/>
          <w:color w:val="000000"/>
        </w:rPr>
        <w:t xml:space="preserve"> </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APPLICATION</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r>
    </w:p>
    <w:p>
      <w:pPr>
        <w:pStyle w:val="Normal"/>
        <w:autoSpaceDE w:val="false"/>
        <w:spacing w:lineRule="auto" w:line="240" w:before="0" w:after="0"/>
        <w:rPr/>
      </w:pPr>
      <w:r>
        <w:rPr>
          <w:rFonts w:cs="TTE170DD78t00" w:ascii="TTE170DD78t00" w:hAnsi="TTE170DD78t00"/>
          <w:color w:val="000000"/>
        </w:rPr>
        <w:t xml:space="preserve">The base and the hardener should be conditioned at normal room temperature, this will make the mixing process easier. The working temperatures of the areas should not be allowed to fall below 0°C throughout the application and curing period, otherwise the cure of the material will be retarded and surface finish adversely affected. </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 xml:space="preserve">Ensure that the floor area is clear and prepared, and that all equipment etc is readily available prior to mixing. </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pPr>
      <w:r>
        <w:rPr>
          <w:rFonts w:cs="TTE170DD78t00" w:ascii="TTE170DD78t00" w:hAnsi="TTE170DD78t00"/>
          <w:color w:val="000000"/>
        </w:rPr>
        <w:t xml:space="preserve">Mix the entire contents of the base with the hardener thoroughly, using a slow speed electric mixer. Take care to mix the product thoroughly but do not over mix as this will reduce working time with the product. </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Working quickly, lay the product off evenly with a notched trowel, squeegee etc and then back-roll. Note the speed of reaction will result in cure in the roller after a period of time care should be taken to replace rollers regularly and to handle the used roller with care as this may be hot. Residual /or unused materials will generate heat and should be placed in a well ventilated area to allow to cure.</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Do NOT add any materials to the product or container during application of the material or when curing off residual materials.</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Clean tools and equipment with xylene or Coo-Var Thinners 16 immediately after use.</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MAINTENANCE</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PROFLOOR PLUS COLD CURE can be cleaned with water and good quality detergents. CAUTION: Avoid exposure to water above 60°C and steam cleaning.</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 xml:space="preserve">HYGIENE </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PROFLOOR PLUS COLD CURE is manufactured from resins and hardeners which are normally safe to use. However it is not advisable to allow them to set on the skin and use of barrier cream and polythene gloves is recommended. After finishing, wash hands with plenty of soap and water.</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jc w:val="center"/>
        <w:rPr>
          <w:rFonts w:ascii="TTE170DD78t00" w:hAnsi="TTE170DD78t00" w:cs="TTE170DD78t00"/>
          <w:b/>
          <w:b/>
          <w:color w:val="000000"/>
        </w:rPr>
      </w:pPr>
      <w:r>
        <w:rPr>
          <w:rFonts w:cs="TTE170DD78t00" w:ascii="TTE170DD78t00" w:hAnsi="TTE170DD78t00"/>
          <w:b/>
          <w:color w:val="000000"/>
        </w:rPr>
        <w:t>--- Consult Safety Data Sheet ---</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The information given in this data sheet is derived from tests and experience with the products and is believed to be reliable. The information is offered without guarantee to enable purchasers to determine for themselves the suitability of the product for their particular application. Any specification or advice given by the company is based on the information supplied by the purchaser. Teal &amp; Mackrill Ltd. cannot be held accountable for errors or omissions as a result of that information being incorrect or incomplete.</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No undertakings can be given against infringement of patents.</w:t>
      </w:r>
    </w:p>
    <w:p>
      <w:pPr>
        <w:pStyle w:val="Normal"/>
        <w:spacing w:before="0" w:after="200"/>
        <w:rPr>
          <w:rFonts w:ascii="TTE170DD78t00" w:hAnsi="TTE170DD78t00" w:cs="TTE170DD78t00"/>
          <w:color w:val="000000"/>
        </w:rPr>
      </w:pPr>
      <w:r>
        <w:rPr>
          <w:rFonts w:cs="TTE170DD78t00" w:ascii="TTE170DD78t00" w:hAnsi="TTE170DD78t00"/>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E170DD78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15:00Z</dcterms:created>
  <dc:creator> </dc:creator>
  <dc:description/>
  <cp:keywords/>
  <dc:language>en-US</dc:language>
  <cp:lastModifiedBy>Chris Langham</cp:lastModifiedBy>
  <cp:lastPrinted>2009-10-29T14:37:00Z</cp:lastPrinted>
  <dcterms:modified xsi:type="dcterms:W3CDTF">2011-01-28T1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116232</vt:r8>
  </property>
  <property fmtid="{D5CDD505-2E9C-101B-9397-08002B2CF9AE}" pid="3" name="_AuthorEmail">
    <vt:lpwstr>lucy.murphy@coo-var.co.uk</vt:lpwstr>
  </property>
  <property fmtid="{D5CDD505-2E9C-101B-9397-08002B2CF9AE}" pid="4" name="_AuthorEmailDisplayName">
    <vt:lpwstr>Lucy Murphy</vt:lpwstr>
  </property>
  <property fmtid="{D5CDD505-2E9C-101B-9397-08002B2CF9AE}" pid="5" name="_EmailSubject">
    <vt:lpwstr>RSL Amended Resutop FH Product Datasheet </vt:lpwstr>
  </property>
  <property fmtid="{D5CDD505-2E9C-101B-9397-08002B2CF9AE}" pid="6" name="_NewReviewCycle">
    <vt:lpwstr/>
  </property>
  <property fmtid="{D5CDD505-2E9C-101B-9397-08002B2CF9AE}" pid="7" name="_ReviewingToolsShownOnce">
    <vt:lpwstr/>
  </property>
</Properties>
</file>