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EBONY BLAC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itable for both interior and exterior applications, Ebony Black provides a classical low sheen finish on gates, railings, lamps, ornamental ironwork, tudor style woodwork, barns and scoreboard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PPLICATION: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y be applied by roller, spray or brush to surfaces which are dry and free from wax, grease, dirt and du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w unpainted surfaces: Prime with the appropriate Coo-Var Primer. </w:t>
      </w:r>
    </w:p>
    <w:p>
      <w:pPr>
        <w:pStyle w:val="Normal"/>
        <w:rPr>
          <w:sz w:val="24"/>
        </w:rPr>
      </w:pPr>
      <w:r>
        <w:rPr>
          <w:sz w:val="24"/>
        </w:rPr>
        <w:t>Previously painted surfaces:  Rub down to promote adhesion and apply one or two coats as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ying Time:-</w:t>
      </w:r>
      <w:r>
        <w:rPr>
          <w:sz w:val="24"/>
        </w:rPr>
        <w:tab/>
        <w:tab/>
        <w:t>Surface 2-3 Hours.</w:t>
        <w:tab/>
        <w:tab/>
        <w:t>Through Dry 8 H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verage Guide:-</w:t>
      </w:r>
      <w:r>
        <w:rPr>
          <w:sz w:val="24"/>
        </w:rPr>
        <w:tab/>
        <w:t>5 Ltr covers 50 sqm.</w:t>
        <w:tab/>
        <w:tab/>
        <w:t>1 Ltr covers 10 sq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tr covers 25 sqm.</w:t>
        <w:tab/>
        <w:tab/>
        <w:t>500 ml covers 5 sq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rushwash/Thinners:-</w:t>
      </w:r>
      <w:r>
        <w:rPr>
          <w:sz w:val="24"/>
        </w:rPr>
        <w:t xml:space="preserve">      White Spiri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Health and Safety:-</w:t>
      </w:r>
      <w:r>
        <w:rPr>
          <w:sz w:val="24"/>
        </w:rPr>
        <w:tab/>
        <w:t xml:space="preserve">      See SDS 1067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20040</wp:posOffset>
              </wp:positionH>
              <wp:positionV relativeFrom="margin">
                <wp:posOffset>8138160</wp:posOffset>
              </wp:positionV>
              <wp:extent cx="1280795" cy="6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640.8pt" to="126pt,640.8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0040</wp:posOffset>
              </wp:positionH>
              <wp:positionV relativeFrom="margin">
                <wp:posOffset>8138160</wp:posOffset>
              </wp:positionV>
              <wp:extent cx="1189355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640.8pt" to="118.8pt,640.8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1480</wp:posOffset>
              </wp:positionH>
              <wp:positionV relativeFrom="margin">
                <wp:posOffset>8138160</wp:posOffset>
              </wp:positionV>
              <wp:extent cx="118935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pt,640.8pt" to="126pt,640.8pt" stroked="t" o:allowincell="f" style="position:absolute;mso-position-horizontal-relative:margin;mso-position-vertic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703320</wp:posOffset>
              </wp:positionH>
              <wp:positionV relativeFrom="margin">
                <wp:posOffset>8138160</wp:posOffset>
              </wp:positionV>
              <wp:extent cx="118935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6pt,640.8pt" to="385.2pt,640.8pt" stroked="t" o:allowincell="f" style="position:absolute;mso-position-horizontal-relative:margin;mso-position-vertic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object w:dxaOrig="2880" w:dyaOrig="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48.95pt" filled="f" o:ole="">
          <v:imagedata r:id="rId2" o:title=""/>
        </v:shape>
        <o:OLEObject Type="Embed" ProgID="" ShapeID="ole_rId1" DrawAspect="Content" ObjectID="_1014560663" r:id="rId1"/>
      </w:objec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PAINTS, PRIMERS &amp; SPECIALISED COATINGS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Ellenshaw Works, Lockwood Street, HULL.   HU2 OHN</w:t>
    </w:r>
  </w:p>
  <w:p>
    <w:pPr>
      <w:pStyle w:val="Footer"/>
      <w:rPr/>
    </w:pPr>
    <w:r>
      <w:rPr/>
      <w:t xml:space="preserve">                             </w:t>
    </w:r>
    <w:r>
      <w:rPr/>
      <w:t>Telephone : 01482-328053                           Fax:  01482-219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TECHNICAL HEALTH AND DATA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 "/>
      <w:lvlJc w:val="left"/>
      <w:pPr>
        <w:tabs>
          <w:tab w:val="num" w:pos="283"/>
        </w:tabs>
        <w:ind w:left="22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7:00Z</dcterms:created>
  <dc:creator>Teal and Mackrill Limited</dc:creator>
  <dc:description/>
  <cp:keywords/>
  <dc:language>en-US</dc:language>
  <cp:lastModifiedBy>Paul Ellwood</cp:lastModifiedBy>
  <cp:lastPrinted>1998-09-21T17:35:00Z</cp:lastPrinted>
  <dcterms:modified xsi:type="dcterms:W3CDTF">2008-02-04T09:57:00Z</dcterms:modified>
  <cp:revision>2</cp:revision>
  <dc:subject/>
  <dc:title>                                                  PRODUCT:-  </dc:title>
</cp:coreProperties>
</file>