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TE170DD78t00" w:hAnsi="TTE170DD78t00" w:cs="TTE170DD78t00"/>
          <w:b/>
          <w:b/>
          <w:color w:val="000000"/>
          <w:sz w:val="40"/>
          <w:szCs w:val="40"/>
        </w:rPr>
      </w:pPr>
      <w:r>
        <w:rPr>
          <w:rFonts w:cs="TTE170DD78t00" w:ascii="TTE170DD78t00" w:hAnsi="TTE170DD78t00"/>
          <w:b/>
          <w:color w:val="000000"/>
          <w:sz w:val="40"/>
          <w:szCs w:val="40"/>
        </w:rPr>
        <w:t>Profloor Plus FH (Fast Hardening) - 136/Q220/Z</w:t>
      </w:r>
    </w:p>
    <w:p>
      <w:pPr>
        <w:pStyle w:val="Normal"/>
        <w:autoSpaceDE w:val="false"/>
        <w:spacing w:lineRule="auto" w:line="240" w:before="0" w:after="0"/>
        <w:rPr>
          <w:rFonts w:ascii="TTE170DD78t00" w:hAnsi="TTE170DD78t00" w:cs="TTE170DD78t00"/>
          <w:b/>
          <w:b/>
          <w:color w:val="000000"/>
          <w:sz w:val="40"/>
          <w:szCs w:val="40"/>
        </w:rPr>
      </w:pPr>
      <w:r>
        <w:rPr>
          <w:rFonts w:cs="TTE170DD78t00" w:ascii="TTE170DD78t00" w:hAnsi="TTE170DD78t00"/>
          <w:b/>
          <w:color w:val="000000"/>
          <w:sz w:val="40"/>
          <w:szCs w:val="40"/>
        </w:rPr>
      </w:r>
    </w:p>
    <w:p>
      <w:pPr>
        <w:pStyle w:val="Normal"/>
        <w:autoSpaceDE w:val="false"/>
        <w:spacing w:lineRule="auto" w:line="240" w:before="0" w:after="0"/>
        <w:rPr>
          <w:rFonts w:ascii="TTE170DD78t00" w:hAnsi="TTE170DD78t00" w:cs="TTE170DD78t00"/>
          <w:color w:val="000000"/>
          <w:sz w:val="36"/>
          <w:szCs w:val="36"/>
        </w:rPr>
      </w:pPr>
      <w:r>
        <w:rPr>
          <w:rFonts w:cs="TTE170DD78t00" w:ascii="TTE170DD78t00" w:hAnsi="TTE170DD78t00"/>
          <w:color w:val="000000"/>
          <w:sz w:val="36"/>
          <w:szCs w:val="36"/>
        </w:rPr>
        <w:t>Product Data Sheet</w:t>
      </w:r>
    </w:p>
    <w:p>
      <w:pPr>
        <w:pStyle w:val="Normal"/>
        <w:autoSpaceDE w:val="false"/>
        <w:spacing w:lineRule="auto" w:line="240" w:before="0" w:after="0"/>
        <w:rPr>
          <w:rFonts w:ascii="TTE170DD78t00" w:hAnsi="TTE170DD78t00" w:cs="TTE170DD78t00"/>
          <w:color w:val="000000"/>
          <w:sz w:val="36"/>
          <w:szCs w:val="36"/>
        </w:rPr>
      </w:pPr>
      <w:r>
        <w:rPr>
          <w:rFonts w:cs="TTE170DD78t00" w:ascii="TTE170DD78t00" w:hAnsi="TTE170DD78t00"/>
          <w:color w:val="000000"/>
          <w:sz w:val="36"/>
          <w:szCs w:val="36"/>
        </w:rPr>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DESCRIPTION</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 xml:space="preserve">PROFLOOR PLUS FH is a fast curing version of the PROFLOOR PLUS product. This two-pack, solvent free epoxy resin coating is designed to allow the laying and recoating of a surface within the same working day.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 xml:space="preserve">PROFLOOR PLUS FH is particularly valuable where rapid return to service is required, or where the economics of a contract require that two coats may be required in the same working period.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PROFLOOR PLUS FH provides a versatile, durable, attractive gloss finish in a range of colours. Special colours can be produced, but may be subject to a surcharge. Please call Coo-Var Technical Services for further information on 01482 328 053.</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rPr>
        <w:t>PROFLOOR PLUS FH achieves its best performance in the range 15 -25 °C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WHERE TO USE</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 xml:space="preserve">PROFLOOR PLUS FH floor coating is suitable for use in most industrial environments, on concrete, polymer screeds, asphalt etc. and provides a durable, decorative, attractive and easily cleanable surface. The faster speed of cure makes this product particularly useful in the recoating of areas with minimal delay or down time.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rPr>
        <w:t>Being low odour,  PROFLOOR PLUS FH is ideal for use in the food industry for preparation, processing, storage areas, bakeries, dairies and breweries etc. where solvent based products are unsuitable. The hard wearing and chemical/oil resistant properties also make PROFLOOR PLUS FH ideal to use in showrooms, display areas, supermarkets, warehouses and workshops.</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rPr>
        <w:t>PROFLOOR PLUS FH - A fast hardening grade with good chemical resistance, PROFLOOR PLUS FH should not be applied in temperatures below 15 °C.</w:t>
      </w:r>
    </w:p>
    <w:p>
      <w:pPr>
        <w:pStyle w:val="Normal"/>
        <w:autoSpaceDE w:val="false"/>
        <w:spacing w:lineRule="auto" w:line="240" w:before="0" w:after="0"/>
        <w:jc w:val="center"/>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jc w:val="center"/>
        <w:rPr>
          <w:rFonts w:ascii="TTE170DD78t00" w:hAnsi="TTE170DD78t00" w:cs="TTE170DD78t00"/>
          <w:b/>
          <w:b/>
          <w:color w:val="000000"/>
        </w:rPr>
      </w:pPr>
      <w:r>
        <w:rPr>
          <w:rFonts w:cs="TTE170DD78t00" w:ascii="TTE170DD78t00" w:hAnsi="TTE170DD78t00"/>
          <w:b/>
          <w:color w:val="000000"/>
        </w:rPr>
        <w:t>ADVANTAGES</w:t>
      </w:r>
    </w:p>
    <w:p>
      <w:pPr>
        <w:pStyle w:val="Normal"/>
        <w:autoSpaceDE w:val="false"/>
        <w:spacing w:lineRule="auto" w:line="240" w:before="0" w:after="0"/>
        <w:rPr/>
      </w:pPr>
      <w:r>
        <w:rPr>
          <w:rFonts w:cs="TTE170DD78t00" w:ascii="TTE170DD78t00" w:hAnsi="TTE170DD78t00"/>
          <w:b/>
          <w:color w:val="000000"/>
        </w:rPr>
        <w:t>1. Fast-Curing high build coatings are obtainable in one application</w:t>
      </w:r>
    </w:p>
    <w:p>
      <w:pPr>
        <w:pStyle w:val="Normal"/>
        <w:autoSpaceDE w:val="false"/>
        <w:spacing w:lineRule="auto" w:line="240" w:before="0" w:after="0"/>
        <w:rPr/>
      </w:pPr>
      <w:r>
        <w:rPr>
          <w:rFonts w:cs="TTE170DD78t00" w:ascii="TTE170DD78t00" w:hAnsi="TTE170DD78t00"/>
          <w:b/>
          <w:color w:val="000000"/>
        </w:rPr>
        <w:t>2. Easily cleaned surfaces, unaffected by strong detergents</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3. Good colour stability</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4. Can be disinfected and sterilized,</w:t>
      </w:r>
    </w:p>
    <w:p>
      <w:pPr>
        <w:pStyle w:val="Normal"/>
        <w:autoSpaceDE w:val="false"/>
        <w:spacing w:lineRule="auto" w:line="240" w:before="0" w:after="0"/>
        <w:rPr/>
      </w:pPr>
      <w:r>
        <w:rPr>
          <w:rFonts w:cs="TTE170DD78t00" w:ascii="TTE170DD78t00" w:hAnsi="TTE170DD78t00"/>
          <w:b/>
          <w:color w:val="000000"/>
        </w:rPr>
        <w:t>5. Slip resistant and abrasion resistant finishes can be achieved</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6. Solvent Free</w:t>
      </w:r>
    </w:p>
    <w:p>
      <w:pPr>
        <w:pStyle w:val="Normal"/>
        <w:autoSpaceDE w:val="false"/>
        <w:spacing w:lineRule="auto" w:line="240" w:before="0" w:after="0"/>
        <w:rPr>
          <w:rFonts w:ascii="TTE170DD78t00" w:hAnsi="TTE170DD78t00" w:cs="TTE170DD78t00"/>
          <w:b/>
          <w:b/>
          <w:color w:val="0000FF"/>
        </w:rPr>
      </w:pPr>
      <w:r>
        <w:rPr>
          <w:rFonts w:cs="TTE170DD78t00" w:ascii="TTE170DD78t00" w:hAnsi="TTE170DD78t00"/>
          <w:b/>
          <w:color w:val="0000FF"/>
        </w:rPr>
      </w:r>
    </w:p>
    <w:p>
      <w:pPr>
        <w:pStyle w:val="Normal"/>
        <w:autoSpaceDE w:val="false"/>
        <w:spacing w:lineRule="auto" w:line="240" w:before="0" w:after="0"/>
        <w:rPr/>
      </w:pPr>
      <w:r>
        <w:rPr>
          <w:rFonts w:cs="TTE170DD78t00" w:ascii="TTE170DD78t00" w:hAnsi="TTE170DD78t00"/>
          <w:b/>
          <w:color w:val="000000"/>
        </w:rPr>
        <w:t xml:space="preserve">CHEMICAL RESISTANCE  </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 xml:space="preserve">PROFLOOR PLUS FH systems offer excellent chemical resistance against dilute mineral acids, alkalis, detergent solutions and certain solvents.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t>PROFLOOR PLUS FH achieves the maximum chemical resistance on full cure. Avoid chemical contact or aggressive cleaning within three days of application. Remove chemical spillages as quickly as possible to prevent concentration by evaporation. Coo-Var Technical Department will advise on resistance to specific chemicals.</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b/>
          <w:color w:val="000000"/>
        </w:rPr>
        <w:t xml:space="preserve">PHYSICAL PROPERTIES AT 20 </w:t>
      </w:r>
      <w:r>
        <w:rPr>
          <w:rFonts w:cs="TTE170DD78t00" w:ascii="TTE170DD78t00" w:hAnsi="TTE170DD78t00"/>
          <w:b/>
          <w:color w:val="000000"/>
          <w:vertAlign w:val="superscript"/>
        </w:rPr>
        <w:t>O</w:t>
      </w:r>
      <w:r>
        <w:rPr>
          <w:rFonts w:cs="TTE170DD78t00" w:ascii="TTE170DD78t00" w:hAnsi="TTE170DD78t00"/>
          <w:b/>
          <w:color w:val="000000"/>
        </w:rPr>
        <w:t>C</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rPr/>
      </w:pPr>
      <w:r>
        <w:rPr>
          <w:rFonts w:cs="TTE170DD78t00" w:ascii="TTE170DD78t00" w:hAnsi="TTE170DD78t00"/>
          <w:color w:val="000000"/>
          <w:u w:val="single"/>
        </w:rPr>
        <w:t>Solids Content</w:t>
      </w:r>
      <w:r>
        <w:rPr>
          <w:rFonts w:cs="TTE170DD78t00" w:ascii="TTE170DD78t00" w:hAnsi="TTE170DD78t00"/>
          <w:color w:val="000000"/>
        </w:rPr>
        <w:t xml:space="preserve"> – All grades 100%</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u w:val="single"/>
        </w:rPr>
        <w:t>Coverage</w:t>
      </w:r>
      <w:r>
        <w:rPr>
          <w:rFonts w:cs="TTE170DD78t00" w:ascii="TTE170DD78t00" w:hAnsi="TTE170DD78t00"/>
          <w:color w:val="000000"/>
        </w:rPr>
        <w:t xml:space="preserve"> – All grades 4-5 sq.m. per kg. per coat, subject to porosity, surface contour and aggregate spread rate.</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u w:val="single"/>
        </w:rPr>
        <w:t>Pot life</w:t>
      </w:r>
      <w:r>
        <w:rPr>
          <w:rFonts w:cs="TTE170DD78t00" w:ascii="TTE170DD78t00" w:hAnsi="TTE170DD78t00"/>
          <w:color w:val="000000"/>
        </w:rPr>
        <w:t xml:space="preserve"> - PROFLOOR PLUS FH has a 15 minute pot life and care must be taken to ensure that the area of work is clear and clean prior to mixing, and that suitable unit sizes are selected for the areas concerned to minimize waste.</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color w:val="000000"/>
          <w:u w:val="single"/>
        </w:rPr>
      </w:pPr>
      <w:r>
        <w:rPr>
          <w:rFonts w:cs="TTE170DD78t00" w:ascii="TTE170DD78t00" w:hAnsi="TTE170DD78t00"/>
          <w:color w:val="000000"/>
          <w:u w:val="single"/>
        </w:rPr>
        <w:t xml:space="preserve">Cure schedule -  </w:t>
      </w:r>
      <w:r>
        <w:rPr>
          <w:rFonts w:cs="TTE170DD78t00" w:ascii="TTE170DD78t00" w:hAnsi="TTE170DD78t00"/>
          <w:color w:val="000000"/>
        </w:rPr>
        <w:t>PROFLOOR PLUS FH Cures rapidly and at 20 °C can be</w:t>
      </w:r>
      <w:r>
        <w:rPr>
          <w:rFonts w:cs="TTE170DD78t00" w:ascii="TTE170DD78t00" w:hAnsi="TTE170DD78t00"/>
          <w:color w:val="000000"/>
          <w:u w:val="single"/>
        </w:rPr>
        <w:t xml:space="preserve"> </w:t>
      </w:r>
      <w:r>
        <w:rPr>
          <w:rFonts w:cs="TTE170DD78t00" w:ascii="TTE170DD78t00" w:hAnsi="TTE170DD78t00"/>
          <w:color w:val="000000"/>
        </w:rPr>
        <w:t>recoated in 3-4 hrs. and will accept foot traffic in 8-10 hours.</w:t>
      </w:r>
    </w:p>
    <w:p>
      <w:pPr>
        <w:pStyle w:val="Normal"/>
        <w:autoSpaceDE w:val="false"/>
        <w:spacing w:lineRule="auto" w:line="240" w:before="0" w:after="0"/>
        <w:rPr>
          <w:rFonts w:ascii="TTE170DD78t00" w:hAnsi="TTE170DD78t00" w:cs="TTE170DD78t00"/>
          <w:color w:val="000000"/>
          <w:u w:val="single"/>
        </w:rPr>
      </w:pPr>
      <w:r>
        <w:rPr>
          <w:rFonts w:cs="TTE170DD78t00" w:ascii="TTE170DD78t00" w:hAnsi="TTE170DD78t00"/>
          <w:color w:val="000000"/>
          <w:u w:val="single"/>
        </w:rPr>
      </w:r>
    </w:p>
    <w:p>
      <w:pPr>
        <w:pStyle w:val="Normal"/>
        <w:autoSpaceDE w:val="false"/>
        <w:spacing w:lineRule="auto" w:line="240" w:before="0" w:after="0"/>
        <w:rPr/>
      </w:pPr>
      <w:r>
        <w:rPr>
          <w:rFonts w:cs="TTE170DD78t00" w:ascii="TTE170DD78t00" w:hAnsi="TTE170DD78t00"/>
          <w:color w:val="000000"/>
          <w:u w:val="single"/>
        </w:rPr>
        <w:t>Film thickness</w:t>
      </w:r>
      <w:r>
        <w:rPr>
          <w:rFonts w:cs="TTE170DD78t00" w:ascii="TTE170DD78t00" w:hAnsi="TTE170DD78t00"/>
          <w:color w:val="000000"/>
        </w:rPr>
        <w:t xml:space="preserve"> – At the above specified coverage rates PROFLOOR PLUS FH will produce coatings with a thickness of 180-200 microns per coat.</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PREPARATION</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rPr/>
      </w:pPr>
      <w:r>
        <w:rPr>
          <w:rFonts w:cs="TTE170DD78t00" w:ascii="TTE170DD78t00" w:hAnsi="TTE170DD78t00"/>
          <w:color w:val="000000"/>
        </w:rPr>
        <w:t>New Floors: New concrete must be clean, sound, dry and fully cured and surface laitance removed, preferably by shot blasting, mechanical abrasion or chemical etching.</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b/>
          <w:color w:val="000000"/>
        </w:rPr>
        <w:t>Existing Floors</w:t>
      </w:r>
      <w:r>
        <w:rPr>
          <w:rFonts w:cs="TTE170DD78t00" w:ascii="TTE170DD78t00" w:hAnsi="TTE170DD78t00"/>
          <w:color w:val="000000"/>
        </w:rPr>
        <w:t>: Remove all dirt, oil, grease or other surface contaminants, preferably by shot blasting, scarification or mechanical planing, Fats, oils or greases must be removed by mechanical abrasion and detergent washing.</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rPr>
        <w:t>Open, porous substrates may require priming. For further information and advice, contact Coo-Var Technical Services on 01482 328 053.</w:t>
      </w:r>
    </w:p>
    <w:p>
      <w:pPr>
        <w:pStyle w:val="Normal"/>
        <w:autoSpaceDE w:val="false"/>
        <w:spacing w:lineRule="auto" w:line="240" w:before="0" w:after="0"/>
        <w:rPr>
          <w:rFonts w:ascii="TTE170DD78t00" w:hAnsi="TTE170DD78t00" w:cs="TTE170DD78t00"/>
          <w:color w:val="000000"/>
        </w:rPr>
      </w:pPr>
      <w:r>
        <w:rPr>
          <w:rFonts w:eastAsia="TTE170DD78t00" w:cs="TTE170DD78t00" w:ascii="TTE170DD78t00" w:hAnsi="TTE170DD78t00"/>
          <w:color w:val="000000"/>
        </w:rPr>
        <w:t xml:space="preserve"> </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APPLICATION</w:t>
      </w:r>
    </w:p>
    <w:p>
      <w:pPr>
        <w:pStyle w:val="Normal"/>
        <w:autoSpaceDE w:val="false"/>
        <w:spacing w:lineRule="auto" w:line="240" w:before="0" w:after="0"/>
        <w:rPr/>
      </w:pPr>
      <w:r>
        <w:rPr>
          <w:rFonts w:cs="TTE170DD78t00" w:ascii="TTE170DD78t00" w:hAnsi="TTE170DD78t00"/>
          <w:color w:val="000000"/>
        </w:rPr>
        <w:t xml:space="preserve">The working temperatures of the areas should not be allowed to fall below 12 °C throughout the application and curing period, otherwise the cure of the material will be retarded and surface finish adversely affected.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rPr>
        <w:t xml:space="preserve">Ensure that the floor area is clear and prepared, and that all equipment etc is readily available prior to mixing.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rPr>
        <w:t xml:space="preserve">Mix the entire contents of the base with the hardener thoroughly, using a slow speed electric mixer. Take care to mix the product thoroughly but do not over mix as this will reduce working time with the product.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rPr>
        <w:t>Lay the product off evenly with a notched trowel, squeegee etc and then back-roll. Note the speed of reaction will result in cure in the roller after a period of time care should be taken to replace rollers regularly and to handle the used roller with care as this may be hot. Residual /or unused materials will generate heat and should be placed in a well ventilated area to allow to cure.</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rPr>
        <w:t>Do NOT add any materials to the product or container during application of the material or when curing off residual materials .</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rPr>
        <w:t>Clean tools and equipment with xylene or Coo-Var Thinners 16 immediately after use.</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MAINTENANCE</w:t>
      </w:r>
    </w:p>
    <w:p>
      <w:pPr>
        <w:pStyle w:val="Normal"/>
        <w:autoSpaceDE w:val="false"/>
        <w:spacing w:lineRule="auto" w:line="240" w:before="0" w:after="0"/>
        <w:rPr/>
      </w:pPr>
      <w:r>
        <w:rPr>
          <w:rFonts w:cs="TTE170DD78t00" w:ascii="TTE170DD78t00" w:hAnsi="TTE170DD78t00"/>
          <w:color w:val="000000"/>
        </w:rPr>
        <w:t>PROFLOOR PLUS FH can be cleaned with water and good quality detergents.</w:t>
      </w:r>
    </w:p>
    <w:p>
      <w:pPr>
        <w:pStyle w:val="Normal"/>
        <w:autoSpaceDE w:val="false"/>
        <w:spacing w:lineRule="auto" w:line="240" w:before="0" w:after="0"/>
        <w:rPr/>
      </w:pPr>
      <w:r>
        <w:rPr>
          <w:rFonts w:cs="TTE170DD78t00" w:ascii="TTE170DD78t00" w:hAnsi="TTE170DD78t00"/>
          <w:color w:val="000000"/>
        </w:rPr>
        <w:t>CAUTION: Avoid exposure to water above 60 °C and steam cleaning.</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t xml:space="preserve">HYGIENE </w:t>
      </w:r>
    </w:p>
    <w:p>
      <w:pPr>
        <w:pStyle w:val="Normal"/>
        <w:autoSpaceDE w:val="false"/>
        <w:spacing w:lineRule="auto" w:line="240" w:before="0" w:after="0"/>
        <w:rPr/>
      </w:pPr>
      <w:r>
        <w:rPr>
          <w:rFonts w:cs="TTE170DD78t00" w:ascii="TTE170DD78t00" w:hAnsi="TTE170DD78t00"/>
          <w:color w:val="000000"/>
        </w:rPr>
        <w:t>PROFLOOR PLUS FH is manufactured from resins and hardeners which are normally safe to use. However it is not advisable to allow them to set on the skin and use of barrier cream and polythene gloves is recommended, After finishing, wash hands with plenty of soap and water.</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jc w:val="center"/>
        <w:rPr>
          <w:rFonts w:ascii="TTE170DD78t00" w:hAnsi="TTE170DD78t00" w:cs="TTE170DD78t00"/>
          <w:b/>
          <w:b/>
          <w:color w:val="000000"/>
        </w:rPr>
      </w:pPr>
      <w:r>
        <w:rPr>
          <w:rFonts w:cs="TTE170DD78t00" w:ascii="TTE170DD78t00" w:hAnsi="TTE170DD78t00"/>
          <w:b/>
          <w:color w:val="000000"/>
        </w:rPr>
        <w:t>--- Consult Safety Data Sheet ---</w:t>
      </w:r>
    </w:p>
    <w:p>
      <w:pPr>
        <w:pStyle w:val="Normal"/>
        <w:autoSpaceDE w:val="false"/>
        <w:spacing w:lineRule="auto" w:line="240" w:before="0" w:after="0"/>
        <w:rPr>
          <w:rFonts w:ascii="TTE170DD78t00" w:hAnsi="TTE170DD78t00" w:cs="TTE170DD78t00"/>
          <w:b/>
          <w:b/>
          <w:color w:val="000000"/>
        </w:rPr>
      </w:pPr>
      <w:r>
        <w:rPr>
          <w:rFonts w:cs="TTE170DD78t00" w:ascii="TTE170DD78t00" w:hAnsi="TTE170DD78t00"/>
          <w:b/>
          <w:color w:val="000000"/>
        </w:rPr>
      </w:r>
    </w:p>
    <w:p>
      <w:pPr>
        <w:pStyle w:val="Normal"/>
        <w:autoSpaceDE w:val="false"/>
        <w:spacing w:lineRule="auto" w:line="240" w:before="0" w:after="0"/>
        <w:rPr/>
      </w:pPr>
      <w:r>
        <w:rPr>
          <w:rFonts w:cs="TTE170DD78t00" w:ascii="TTE170DD78t00" w:hAnsi="TTE170DD78t00"/>
          <w:color w:val="000000"/>
        </w:rPr>
        <w:t>The information given in this data sheet is derived from tests and experience with the products and is believed to be reliable. The information is offered without guarantee to enable purchasers to determine for themselves the suitability of the product for their particular application. Any specification or advice given by the company is based on the information supplied by the purchaser. Teal &amp; Mackrill Ltd. cannot be held accountable for errors or omissions as a result of that information being incorrect or incomplete.</w:t>
      </w:r>
    </w:p>
    <w:p>
      <w:pPr>
        <w:pStyle w:val="Normal"/>
        <w:autoSpaceDE w:val="false"/>
        <w:spacing w:lineRule="auto" w:line="240" w:before="0" w:after="0"/>
        <w:rPr>
          <w:rFonts w:ascii="TTE170DD78t00" w:hAnsi="TTE170DD78t00" w:cs="TTE170DD78t00"/>
          <w:color w:val="000000"/>
        </w:rPr>
      </w:pPr>
      <w:r>
        <w:rPr>
          <w:rFonts w:cs="TTE170DD78t00" w:ascii="TTE170DD78t00" w:hAnsi="TTE170DD78t00"/>
          <w:color w:val="000000"/>
        </w:rPr>
      </w:r>
    </w:p>
    <w:p>
      <w:pPr>
        <w:pStyle w:val="Normal"/>
        <w:autoSpaceDE w:val="false"/>
        <w:spacing w:lineRule="auto" w:line="240" w:before="0" w:after="0"/>
        <w:rPr/>
      </w:pPr>
      <w:r>
        <w:rPr>
          <w:rFonts w:cs="TTE170DD78t00" w:ascii="TTE170DD78t00" w:hAnsi="TTE170DD78t00"/>
          <w:color w:val="000000"/>
        </w:rPr>
        <w:t>No undertakings can be given against infringement of patents.</w:t>
      </w:r>
    </w:p>
    <w:p>
      <w:pPr>
        <w:pStyle w:val="Normal"/>
        <w:spacing w:before="0" w:after="200"/>
        <w:rPr>
          <w:rFonts w:ascii="TTE170DD78t00" w:hAnsi="TTE170DD78t00" w:cs="TTE170DD78t00"/>
          <w:color w:val="000000"/>
        </w:rPr>
      </w:pPr>
      <w:r>
        <w:rPr>
          <w:rFonts w:cs="TTE170DD78t00" w:ascii="TTE170DD78t00" w:hAnsi="TTE170DD78t00"/>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170DD78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17:00Z</dcterms:created>
  <dc:creator> </dc:creator>
  <dc:description/>
  <cp:keywords/>
  <dc:language>en-US</dc:language>
  <cp:lastModifiedBy>Gordon Mace</cp:lastModifiedBy>
  <dcterms:modified xsi:type="dcterms:W3CDTF">2016-09-06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116232</vt:r8>
  </property>
  <property fmtid="{D5CDD505-2E9C-101B-9397-08002B2CF9AE}" pid="3" name="_AuthorEmail">
    <vt:lpwstr>lucy.murphy@coo-var.co.uk</vt:lpwstr>
  </property>
  <property fmtid="{D5CDD505-2E9C-101B-9397-08002B2CF9AE}" pid="4" name="_AuthorEmailDisplayName">
    <vt:lpwstr>Lucy Murphy</vt:lpwstr>
  </property>
  <property fmtid="{D5CDD505-2E9C-101B-9397-08002B2CF9AE}" pid="5" name="_EmailSubject">
    <vt:lpwstr>RSL Amended Resutop FH Product Datasheet </vt:lpwstr>
  </property>
  <property fmtid="{D5CDD505-2E9C-101B-9397-08002B2CF9AE}" pid="6" name="_NewReviewCycle">
    <vt:lpwstr/>
  </property>
  <property fmtid="{D5CDD505-2E9C-101B-9397-08002B2CF9AE}" pid="7" name="_ReviewingToolsShownOnce">
    <vt:lpwstr/>
  </property>
</Properties>
</file>