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PRODUCT:-  TEREBINE LIQUID DRI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  <w:t>REFERENCE:-  V/605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ab/>
        <w:t xml:space="preserve">           TYPE:-  SOLUTION OF MIXED DRI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ab/>
        <w:t xml:space="preserve">          TYPICAL SG:-  0.88 AT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       </w:t>
        <w:tab/>
        <w:t xml:space="preserve">      FLASH POINT:-   ABOVE 3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SES:-   AS AN ADDITIVE TO OIL &amp;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ab/>
        <w:tab/>
        <w:t xml:space="preserve">  ALKYD BASED PRODUCTS FOR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ab/>
        <w:tab/>
        <w:t xml:space="preserve">  IMPROVING DRYING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ab/>
        <w:tab/>
        <w:t xml:space="preserve">  PROPERTIE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ALTH &amp; SAFETY:-  SEE SDS 1094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20040</wp:posOffset>
              </wp:positionH>
              <wp:positionV relativeFrom="margin">
                <wp:posOffset>8138160</wp:posOffset>
              </wp:positionV>
              <wp:extent cx="1280795" cy="63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8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2pt,640.8pt" to="126pt,640.8pt" stroked="f" o:allowincell="f" style="position:absolute;mso-position-horizontal-relative:margin;mso-position-vertical-relative:margin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20040</wp:posOffset>
              </wp:positionH>
              <wp:positionV relativeFrom="margin">
                <wp:posOffset>8138160</wp:posOffset>
              </wp:positionV>
              <wp:extent cx="1189355" cy="63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944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2pt,640.8pt" to="118.8pt,640.8pt" stroked="f" o:allowincell="f" style="position:absolute;mso-position-horizontal-relative:margin;mso-position-vertical-relative:margin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11480</wp:posOffset>
              </wp:positionH>
              <wp:positionV relativeFrom="margin">
                <wp:posOffset>8138160</wp:posOffset>
              </wp:positionV>
              <wp:extent cx="118935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94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4pt,640.8pt" to="126pt,640.8pt" stroked="t" o:allowincell="f" style="position:absolute;mso-position-horizontal-relative:margin;mso-position-vertical-relative:margin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703320</wp:posOffset>
              </wp:positionH>
              <wp:positionV relativeFrom="margin">
                <wp:posOffset>8138160</wp:posOffset>
              </wp:positionV>
              <wp:extent cx="118935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94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1.6pt,640.8pt" to="385.2pt,640.8pt" stroked="t" o:allowincell="f" style="position:absolute;mso-position-horizontal-relative:margin;mso-position-vertical-relative:margin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w:object w:dxaOrig="2880" w:dyaOrig="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4pt;height:48.95pt" filled="f" o:ole="">
          <v:imagedata r:id="rId2" o:title=""/>
        </v:shape>
        <o:OLEObject Type="Embed" ProgID="" ShapeID="ole_rId1" DrawAspect="Content" ObjectID="_1724894260" r:id="rId1"/>
      </w:objec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</w:rPr>
    </w:pPr>
    <w:r>
      <w:rPr>
        <w:sz w:val="24"/>
      </w:rPr>
      <w:t>PAINTS, PRIMERS &amp; SPECIALISED COATINGS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Ellenshaw Works, Lockwood Street, HULL.   HU2 OHN</w:t>
    </w:r>
  </w:p>
  <w:p>
    <w:pPr>
      <w:pStyle w:val="Footer"/>
      <w:rPr/>
    </w:pPr>
    <w:r>
      <w:rPr/>
      <w:t xml:space="preserve">                             </w:t>
    </w:r>
    <w:r>
      <w:rPr/>
      <w:t>Telephone : 01482-328053                           Fax:  01482-2192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TECHNICAL HEALTH AND DATA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09:14:00Z</dcterms:created>
  <dc:creator>Teal and Mackrill Limited</dc:creator>
  <dc:description/>
  <cp:keywords/>
  <dc:language>en-US</dc:language>
  <cp:lastModifiedBy>Paul Ellwood</cp:lastModifiedBy>
  <cp:lastPrinted>2000-02-03T09:14:00Z</cp:lastPrinted>
  <dcterms:modified xsi:type="dcterms:W3CDTF">2015-02-09T13:11:00Z</dcterms:modified>
  <cp:revision>3</cp:revision>
  <dc:subject/>
  <dc:title>                                                  PRODUCT:-  </dc:title>
</cp:coreProperties>
</file>