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/>
      </w:pPr>
      <w:r>
        <w:rPr>
          <w:sz w:val="24"/>
        </w:rPr>
        <w:t>PRODUCT:-  WATER BASED RADIATOR ENAM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>REFERENCE:-  Q/122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     COLOUR:- 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        FINISH:-  MID GL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 xml:space="preserve">           TYPE:-  ACRYLIC POLYMER,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THINN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    </w:t>
        <w:tab/>
        <w:tab/>
        <w:t>TYPICAL SG:-  1.2 AT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TYPICAL VISCOSITY:-  2.5 POISE AT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>(ICI CONE AND PLAT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 xml:space="preserve"> TYPICAL  SOLIDS:-  36% BY VOLU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      FLASH POINT:-  NON-FLAMM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COMMENDED THINNERS:-  CLEAN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PPLICATION:-  BRUSH OR ROL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 NOT APPLY WHEN TH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TEMPERATURE IS BELOW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Normal"/>
        <w:ind w:left="4320" w:hanging="0"/>
        <w:rPr/>
      </w:pPr>
      <w:r>
        <w:rPr>
          <w:sz w:val="24"/>
        </w:rPr>
        <w:t>After each application allow to dry for one hour, then stove with the radiator at full heat (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 for one hour to ensure dry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*COVERAGE GUIDE:-  13m2/l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*DRYING TIME:-  SURFACE DRY -  1   HOU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ROUGH DRY  - 2 HOURS - (se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pplication not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OLD DAMP CONDITIONS W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OLONG THESE TI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VERCOAT TIME MIN 3 HOU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STORAGE:-  PROTECT FROM FROST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BNORMAL H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USES:-  AS A HIGH PERFORMANC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ATERBASED RADIATOR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NAMEL DESIGNED FO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PPLICATION TO DOMESTIC HO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TER RADIATORS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VOC:-  BELOW 100</w:t>
        <w:tab/>
        <w:t>g/litr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LTH &amp; SAFETY:-  SEE SDS 10676</w:t>
      </w:r>
    </w:p>
    <w:p>
      <w:pPr>
        <w:pStyle w:val="Normal"/>
        <w:jc w:val="center"/>
        <w:rPr/>
      </w:pPr>
      <w:r>
        <w:rPr>
          <w:sz w:val="24"/>
        </w:rPr>
        <w:t>*BY BRUSH TO A DRIED FILM THICKNESS OF 25 MICRONS AT 20</w:t>
      </w:r>
      <w:r>
        <w:rPr>
          <w:position w:val="6"/>
          <w:sz w:val="24"/>
        </w:rPr>
        <w:t>o</w:t>
      </w:r>
      <w:r>
        <w:rPr>
          <w:sz w:val="24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816" w:footer="1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280795" cy="6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26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189355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18.8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148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640.8pt" to="126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70332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pt,640.8pt" to="385.2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object w:dxaOrig="2880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48.95pt" filled="f" o:ole="">
          <v:imagedata r:id="rId2" o:title=""/>
        </v:shape>
        <o:OLEObject Type="Embed" ProgID="" ShapeID="ole_rId1" DrawAspect="Content" ObjectID="_149799490" r:id="rId1"/>
      </w:objec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PAINTS, PRIMERS &amp; SPECIALISED COATING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Ellenshaw Works, Lockwood Street, HULL.   HU2 OHN</w:t>
    </w:r>
  </w:p>
  <w:p>
    <w:pPr>
      <w:pStyle w:val="Footer"/>
      <w:rPr/>
    </w:pPr>
    <w:r>
      <w:rPr/>
      <w:t xml:space="preserve">                             </w:t>
    </w:r>
    <w:r>
      <w:rPr/>
      <w:t>Telephone : 01482-328053                           Fax:  01482-219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TECHNICAL HEALTH AND 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1:00Z</dcterms:created>
  <dc:creator>Teal and Mackrill Limited</dc:creator>
  <dc:description/>
  <cp:keywords/>
  <dc:language>en-US</dc:language>
  <cp:lastModifiedBy>Neil Lowsley</cp:lastModifiedBy>
  <cp:lastPrinted>2006-10-12T12:17:00Z</cp:lastPrinted>
  <dcterms:modified xsi:type="dcterms:W3CDTF">2016-03-17T09:50:00Z</dcterms:modified>
  <cp:revision>5</cp:revision>
  <dc:subject/>
  <dc:title>                                                  PRODUCT:-  </dc:title>
</cp:coreProperties>
</file>